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4:00Z</dcterms:created>
  <dc:creator>tiziana petrella</dc:creator>
  <dc:description/>
  <dc:language>en-US</dc:language>
  <cp:lastModifiedBy>reparto</cp:lastModifiedBy>
  <dcterms:modified xsi:type="dcterms:W3CDTF">2013-09-16T10:54:00Z</dcterms:modified>
  <cp:revision>2</cp:revision>
  <dc:subject/>
  <dc:title>Gara d’appalto per l’affidamento del servizio di vigilanza armata dei presidi</dc:title>
</cp:coreProperties>
</file>